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owth Hub Governance Meeting </w:t>
      </w:r>
    </w:p>
    <w:p>
      <w:pPr>
        <w:pStyle w:val="MediumGrid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MediumGrid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diumGrid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>Tuesday 22 May, 2018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ab/>
        <w:t xml:space="preserve">14.00 hrs start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Venue:</w:t>
        <w:tab/>
        <w:tab/>
        <w:t>Committee Room D, Monkton Park, Chippenham, SN15 1ER</w:t>
      </w:r>
    </w:p>
    <w:p>
      <w:pPr>
        <w:pStyle w:val="MediumGrid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/>
            </w:pPr>
            <w:r>
              <w:rPr>
                <w:rFonts w:cs="Arial" w:ascii="Arial" w:hAnsi="Arial"/>
                <w:b/>
              </w:rPr>
              <w:t>Attendees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timer (JM),  Alison Edgar, Tara Gillam, Mirabelle Mack, Rachel Finlay, Mandy Timbrell, Jan De Jonge, Angela Hay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es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tim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Minnaar (JoM)</w:t>
            </w:r>
          </w:p>
        </w:tc>
      </w:tr>
    </w:tbl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245"/>
        <w:gridCol w:w="85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tabs>
                <w:tab w:val="clear" w:pos="720"/>
                <w:tab w:val="left" w:pos="1735" w:leader="none"/>
              </w:tabs>
              <w:ind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snapToGrid w:val="false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tabs>
                <w:tab w:val="clear" w:pos="720"/>
                <w:tab w:val="left" w:pos="17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tabs>
                <w:tab w:val="clear" w:pos="720"/>
                <w:tab w:val="left" w:pos="17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/ Apolo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Minutes/Matters Ari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Hub 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all Centre visit  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stats update – dash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wth Hub Support– Salisbury Incident 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R – meeting the regu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oM</w:t>
            </w:r>
          </w:p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oM/RF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Hub funding to Local Enterprise Partnerships in 2018/20 – Submission to BEIS, overview of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3 –Principles of Fun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Hub Curator Job Descrip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 Claim form -Expenditure Items and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 Platform development  (Schedule 1 Claim form is only applicable to the Growth Hub spreadsheet) – updated ver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papers submitted to BEIS as lis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M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 - TEN team and Growth Hub Triage deliv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/AH (TEN)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r business/partner representation on Growth Hub Governance Group – 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ole of the business representatives/partners on the Gr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M/All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of Future Meet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ind w:firstLine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ose of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tabs>
                <w:tab w:val="clear" w:pos="720"/>
                <w:tab w:val="left" w:pos="1168" w:leader="none"/>
                <w:tab w:val="left" w:pos="17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ediumGrid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113" w:top="5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5954"/>
      <w:rPr/>
    </w:pPr>
    <w:r>
      <w:rPr/>
    </w:r>
  </w:p>
  <w:p>
    <w:pPr>
      <w:pStyle w:val="Header"/>
      <w:tabs>
        <w:tab w:val="clear" w:pos="720"/>
      </w:tabs>
      <w:ind w:left="4678" w:hanging="5925"/>
      <w:rPr/>
    </w:pPr>
    <w:r>
      <w:rPr>
        <w:rFonts w:cs="Calibri"/>
      </w:rPr>
      <w:t xml:space="preserve">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59075" cy="634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</w:t>
    </w:r>
    <w:r>
      <w:rPr>
        <w:rFonts w:cs="Calibri"/>
        <w:lang w:val="en-US" w:eastAsia="en-US"/>
      </w:rPr>
      <w:t xml:space="preserve">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2:00Z</dcterms:created>
  <dc:creator>Concept2Reality</dc:creator>
  <dc:description/>
  <dc:language>en-US</dc:language>
  <cp:lastModifiedBy>Minnaar, Jo</cp:lastModifiedBy>
  <cp:lastPrinted>2015-07-07T15:38:00Z</cp:lastPrinted>
  <dcterms:modified xsi:type="dcterms:W3CDTF">2018-05-18T13:52:00Z</dcterms:modified>
  <cp:revision>2</cp:revision>
  <dc:subject/>
  <dc:title/>
</cp:coreProperties>
</file>